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Пристанищен терминал „Росенец“, с оператор „Лукойл Нефтохим Бургас“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ru-RU"/>
        </w:rPr>
        <w:t>19.06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9</w:t>
      </w:r>
      <w:r>
        <w:rPr>
          <w:rFonts w:cs="Times New Roman" w:ascii="Times New Roman" w:hAnsi="Times New Roman"/>
          <w:sz w:val="24"/>
          <w:szCs w:val="24"/>
          <w:lang w:val="ru-RU"/>
        </w:rPr>
        <w:t>.06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5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иректора на РИОСВ – Бургас, извърши проверка по чл.157а, ал.2 от ЗООС на предприятие  на предприятие  с висок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станищен терминал „Росенец“, с оператор „Лукойл Нефтохим Бургас“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със Заповед №РД- 152/06.03.2023 г. на Министъра на околната среда и водите годишен план з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, предвидени от оператора в одобрения с Решение №100-А2/2021 г. на изпълнителния директор на ИАОС Доклад за безопасн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констатира, че операторът спазва управленските и технически мерки, предвидени в ДБ, ППГА и А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ри подаване на заявление по реда на глава Втора от ЗОО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1:00Z</dcterms:created>
  <dc:creator>Georgieva.Elena</dc:creator>
  <dc:description/>
  <cp:keywords/>
  <dc:language>en-US</dc:language>
  <cp:lastModifiedBy>Elena GE. Georgieva</cp:lastModifiedBy>
  <cp:lastPrinted>2016-11-22T12:57:00Z</cp:lastPrinted>
  <dcterms:modified xsi:type="dcterms:W3CDTF">2023-06-28T07:23:00Z</dcterms:modified>
  <cp:revision>3</cp:revision>
  <dc:subject/>
  <dc:title/>
</cp:coreProperties>
</file>